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OD</w:t>
        <w:tab/>
        <w:t>-  The Display and Modif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OD allows direct access to a disk file for display and edi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creen-oriented File Editor to be used with an IBM PC o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an MS-DOS Version 2.00 compatible operating system. DISMOD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ull editing capabilities are available. The user can easily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yte in any given record. There are both Hexadecimal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modes. Direct disk patching becomes a simple task with DIS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in files can be mad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SMOD allows record advance, backspace, and absolute positioning.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through the file is accomplished at a keystroke.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know any diskette information (such as number of sid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SCII, Hex or case independent string searches are easily perform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eat command to position to subsequent occurrences of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D searches the entire file, not just the current record. I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ASCII strings up to 16 characters in length. Hex search str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rint and List commands allow sending an individual record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Disk Mode is also available to work with an entire disk (at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manual, a character or word between vertical bar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keyboard key. Thus the symbol, |RETURN|, refers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rked RETURN and not a six letter word. |P| means the "P" ke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IS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OD may be entered simply by typing DISMOD and pressing |RETURN|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D.EXE is on the default drive). Optionally, a drive and/or file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on the command lin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MOD [d:][path\filename]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 or filename was used when entering DISMOD, a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Answer this prompt by giving the filespec or driv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/modify. The filename may consist of up to 79 character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ath names. To exit DISMOD at this point rather tha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, press the |RETURN| key, and control will return to the DOS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egal or improper filespec is given, the appropriate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filespec prompt will re-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otation in the form (X'nn') will be used to repres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and relative byte number. After a valid filespec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X'0000' will appear on the screen, and be resident in the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". The term "edit buffer" will refer to the por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computer's memory which is simultaneous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ffer (also referred to as current record) will contain one DI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(256 bytes) at any given time. There will be two cursor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cord (one cursor will be in the "ASCII" portion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ursor will be in the "Hex" display portion). Upon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 file, these cursors will be positioned over relative byte X'00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X'0000'. Throughout this documentation, the term "relative byt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and will indicate the byte number (X'00'-X'FF'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n input cursor located on the lower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message "Command". This will be referred to as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", and will be used to pass commands to DIS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shown on the screen will be the current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, relative byte within the sector, etc. The following sam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ere this information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23456789ABCDEF   BYTE   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(.......KI | &lt;00&gt; | 00 FE 14 01 00 00 28 10 05 C3 08 00 00 00 4B 4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DO.&lt;....PR | &lt;10&gt; | 07 D0 0B 00 00 00 44 4F 06 3C 0E 00 00 00 50 5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SI......SO | &lt;20&gt; | 15 08 02 0D 00 00 53 49 17 10 02 0F 00 00 53 4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JL.g.= ..X | &lt;30&gt; | 0A 00 00 0A 00 00 4A 4C CD 67 02 3D 20 0C CD 5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g.w#....=(..g. | &lt;40&gt; | 02 CD 67 02 77 23 10 F9 18 EE 3D 28 0B CD 67 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.g......g.G.g.o | &lt;50&gt; | 47 CD 67 02 10 FB 18 E0 CD 67 02 47 CD 67 02 6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g.g..., ...tC. | &lt;60&gt; | 05 CD 67 02 67 05 C9 D9 2C 20 0D E5 CD 74 43 E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{............!. | &lt;70&gt; | 1C 7B D6 12 20 02 5F 14 7E D9 C9 01 88 0F 21 9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A..+.....cPV. | &lt;80&gt; | 02 7E ED 41 D3 89 2B 05 F2 81 02 C9 63 50 56 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e......... | &lt;90&gt; | 18 00 18 18 00 09 65 09 00 00 00 00 00 00 00 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.......... | &lt;A0&gt; | 00 00 00 00 00 00 00 00 00 00 00 00 00 00 00 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.......... | &lt;B0&gt; | 00 00 00 00 00 00 00 00 00 00 00 00 00 00 00 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.......... | &lt;C0&gt; | 00 00 00 00 00 00 00 00 00 00 00 00 00 00 00 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.......... | &lt;D0&gt; | 00 00 00 00 00 00 00 00 00 00 00 00 00 00 00 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.......... | &lt;E0&gt; | 00 00 00 00 00 00 00 00 00 00 00 00 00 00 00 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.......... | &lt;F0&gt; | 00 00 00 00 00 00 00 00 00 00 00 00 00 00 00 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 X'0000'     Byte X'84' =&gt; X'D3' = 1101 0011 =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|</w:t>
        <w:tab/>
        <w:tab/>
        <w:t>Enter ASCII modif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|</w:t>
        <w:tab/>
        <w:tab/>
        <w:t>Position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||RETURN|</w:t>
        <w:tab/>
        <w:t>Clear record with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E|</w:t>
        <w:tab/>
        <w:tab/>
        <w:t>Position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F|</w:t>
        <w:tab/>
        <w:tab/>
        <w:t>Enter Find mod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</w:t>
        <w:tab/>
        <w:t xml:space="preserve">    find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H|</w:t>
        <w:tab/>
        <w:t xml:space="preserve">    find Hexa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|</w:t>
        <w:tab/>
        <w:t xml:space="preserve">    fin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G|</w:t>
        <w:tab/>
        <w:t xml:space="preserve">       Go to the next occurrence of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H|</w:t>
        <w:tab/>
        <w:t xml:space="preserve">       Enter Hex modif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||RETURN|    List disk fi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N||RETURN|    Enter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P||RETURN|    Print current record in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R|</w:t>
        <w:tab/>
        <w:t xml:space="preserve">       Position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S||RETURN|    Save current record in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X||RETURN|    Exit DI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|ESCAPE|       Cancel current DISMO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TURN|       Display DISMOD instruction set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|+| |=|        Advance one reco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|</w:t>
        <w:tab/>
        <w:t xml:space="preserve">       Backup one reco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@ nn|</w:t>
        <w:tab/>
        <w:t xml:space="preserve">       Position cursor to relative byte X'nn'</w:t>
      </w:r>
    </w:p>
    <w:p>
      <w:pPr>
        <w:pStyle w:val="PreformattedText"/>
        <w:bidi w:val="0"/>
        <w:spacing w:before="0" w:after="0"/>
        <w:jc w:val="left"/>
        <w:rPr/>
      </w:pPr>
      <w:r>
        <w:rPr/>
        <w:t>|Lt arrow|     Move cursor left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Rt arrow|     Move cursor right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 arrow|    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n arrow|    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ME|</w:t>
        <w:tab/>
        <w:t xml:space="preserve">       Position cursor to relative byte X'00' of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positioning command requires a hex byte consisting of up to tw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This may be any number X'0' through X'FF'. However, if a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(no leading zero), the |RETURN| key must be press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. This is because the |@| command expects two digi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gits are used, the command will execute immediately after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ngement is used throughout DISMOD whenever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addition to the command key. Merely remember to press |RETURN|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ccurs after typing in a command. This is especially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used in all of the FIND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may be used from within either the ASCII or Hex modific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within the buffer. The "@" command will not be accep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dif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ovement commands will not wrap into either a prior or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To switch records, use the record manipulation commands. N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will occur if an attempt is made to violate buffer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NIPULATION COMMANDS -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+|    Advance one record sequentially in the file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 is X'000C', after pressing |+|, record X'000D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provided that it exists). Issuing the |+| command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relative byt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|</w:t>
        <w:tab/>
        <w:t>Back up one record sequentially in the file. If the current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'0087', after pressing |-|, record X'0086' would be displayed.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| command does not change the position of the relative byte cursors. The 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ignored if it is issued when record X'0000'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|</w:t>
        <w:tab/>
        <w:t>Position to the beginning of the file (record X'0000')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to relative byte X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E|</w:t>
        <w:tab/>
        <w:t>Position to the end of the file. Although 256 bytes are sh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end of file may not be at relative byte X'FF'. Any modificat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eyond the true EOF offset byte are usually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R|nnnn Position to Record X'nnnn', provided record X'nnnn'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 record does not exist the request will be ignored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R|, the prompt Record X'    ' will appear in the command buffer.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rd number will be taken within the single quotes. Hex digits (0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. Any other characters will be ignored. |ESCAPE|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The user may enter the record number without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git (X'nnnn') format. Simply type in the record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TURN|. For example, if the desired record number is X'0021', type |R||2|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|RETURN|. The position of the relative byte cursor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fter positioning to 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OD MODIF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| Enters the ASCII Modification Mode. In this mode, modif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irectly in ASCII. Any character that can be generate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exceptions of the |ESCAPE| key and the cursor motion key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entered into the edit buffer. Modifications can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cursor over the bytes to be changed. After the |A|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he command buffer will display "ASCII Modify". From this point 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tered will be taken as modifications to the byte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After a character is entered, the cursors will positi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edit buffer. If the cursors are positione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edit buffer, no advance will occur. The arrow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osition the cursor without altering the buffer contents.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buffer WILL NOT automatically be written to the file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 to the file, see the |S|ave command. To exit the ASCII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ress the |ESCAPE|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| Enters the Hexadecimal Modification Mode. In this mode,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edit buffer are accomplished by typing hexadecimal digi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H| command is issued, the command buffer will display "Hex Modify"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on, hexadecimal digits (0-F) must be entered to modify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Note that since a single byte is represented by two hex digits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edits one nibble (half a byte) at a time. The arrow key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osition the cursors for additional editing. To exit the Hex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ress the |ESCAPE| key. Like the ASCII Modification Mode,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de to the file. To make the modifications to the fil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|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||RETURN| Clears the buffer contents from the cursor posi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by filling it with X'00'. Some files have erroneous 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ast the end-of-file offset byte in the last record.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used to overwrite the remainder of the buffer with zer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viewing. Again, since none of the edits perform an automatic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|S| is necessary to save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||RETURN|  Save the contents of the current edit buffer to disk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overwrite the contents of the dis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OD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N||RETURN|  Causes a prompt for a new filespec. DISMOD will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s sign-on message, and prompt the user for a new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X||RETURN|  Exit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RETURN| The |RETURN| key is used as a confirmation to complete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 in significant alteration of the current record. |RETURN|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menu containing most of the DISMOD commands,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ir use. Pressing |RETURN| at the menu page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ESCAPE|  The |ESCAPE| key is used to abort a DISMOD comman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OD OUT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||RETURN|  Print the current buffer contents, to a printer.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line, the error message "Printer Not Ready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|RETURN| at the error will attempt to print again. Pressing |ESCA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operation. Note: if a printer is not physically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D may not display an error message. Pressing ESCAPE will exi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however, and return to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L||RETURN| List the file to a line printer starting with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will terminate when the end of the file is encounter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ESCAPE| is pressed. Error handling works exactly as with the |P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OD 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F| Enters the FIND mode. A "FIND" prompt will appear in the command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declaring the type of search must be entered.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, an appropriate prompt will display followed by a data ent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 marks. The following are the three FIND sub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A| Find ASCII "string". This is a literal search for the exac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tered. "string" is a group of from one to sixte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f less than 16 characters are typed, the |RETURN| 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initiat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H| Find Hexadecimal "string". This is a literal search fo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bytes entered. "string" is a group of up to 16 hex digits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Only the valid hex characters (0-F)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| Find Text "string". This is a search for ASCII characters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case. The same restrictions which apply to |A| apply to |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G| Go to the next occurrence of the last searched string. It simply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"find" item specified again. It also "remembers"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as long as DISMOD is active. This means that search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for the same string are possible without the re-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|ESCAPE| at any time during the input sequence or sear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D to display the record which was current before the search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arch, only the current record number being searched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If the search string is not found, or if a disk error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rror message will be displayed and the file will be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current before the search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it is desirable to work with an entire disk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. For this purpose, the DISMOD disk mode makes it possible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sk as a file. DISMOD commands will work as describ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xcept as described below. To enter the disk mode, simp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pec (drive letter followed by a colon) at the "Filespec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mat of an MS-DOS 2.00 disk uses 512 byte sectors.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ytes can be displayed at a time with DISMOD, a backslash character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fter the record number to indicate the second 256 by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R| nnnn  Position to Record X'nnnn' on disk. The Record numb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sector number. For example, typing |R||0||0||1||5| woul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or X'15', the twenty first sector of the disk. Pressing |RETURN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cord number is required only for requests consisting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ur digits. For example, position to sector 4 could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|R||4||RETURN|. The |R| command always positions to the first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| Position to Beginning of Disk (Cylinder 0, Sector 0). After issuing a |B|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cord number would be X'0000', and the first 256 by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E| Position to End of Disk. The actual sector number would depend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. The second half of the sector will be displaye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+| Position to next sector or the second half of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| Position to previous sector or the first half of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hardware, there is always that chance of something go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happen when reading from or writing to a disk.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onent failed to do its job. The problem could be in the disk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, the disk controller, or the computer. Whenever an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DISMOD reports the error and waits for operator inpu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ffer is displayed, the information in it may not be vali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